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 xml:space="preserve"> к  пояснительной записке к решению</w:t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Совета народных депутатов ЗАТО г.Радужный Владимирской  области </w:t>
      </w:r>
    </w:p>
    <w:p>
      <w:pPr>
        <w:pStyle w:val="Normal"/>
        <w:ind w:left="5664" w:hanging="0"/>
        <w:jc w:val="right"/>
        <w:rPr>
          <w:b/>
          <w:b/>
          <w:bCs/>
          <w:sz w:val="2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т _________№____________</w:t>
      </w:r>
    </w:p>
    <w:p>
      <w:pPr>
        <w:pStyle w:val="Heading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орядителей бюджетных средств  ЗАТО г.Радужный Владими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 год  и плановый период  2018 и 2019 годы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1080"/>
      </w:tblGrid>
      <w:tr>
        <w:trPr>
          <w:trHeight w:val="6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\п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юридического лиц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 народных депутатов закрытого административно - территориального образования город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</w:t>
            </w:r>
          </w:p>
        </w:tc>
      </w:tr>
      <w:tr>
        <w:trPr>
          <w:trHeight w:val="56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закрытого административно - территориального образования город 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</w:t>
            </w:r>
          </w:p>
        </w:tc>
      </w:tr>
      <w:tr>
        <w:trPr>
          <w:trHeight w:val="85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Управление по делам гражданской обороны и чрезвычайным ситуациям» ЗАТО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Радужный Владимирской област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trHeight w:val="70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Городской комитет муниципального хозяйства   ЗАТО г.Радужный Владимирской области»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3</w:t>
            </w:r>
          </w:p>
        </w:tc>
      </w:tr>
      <w:tr>
        <w:trPr>
          <w:trHeight w:val="57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Управление административными зданиями ЗАТО г.Радужный Владимирской област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</w:t>
            </w:r>
          </w:p>
        </w:tc>
      </w:tr>
      <w:tr>
        <w:trPr>
          <w:trHeight w:val="6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ённое учреждение «Дорожник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</w:t>
            </w:r>
          </w:p>
        </w:tc>
      </w:tr>
      <w:tr>
        <w:trPr>
          <w:trHeight w:val="87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 казённое учреждение «Многофункциональный центр предоставления государственных и муниципальных услуг» ЗАТО г.Радужный Владимир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6</w:t>
            </w:r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казённое учреждение «Комитет по культуре и спорту»  ЗАТО г.Радужный  Владимирской области 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</w:t>
            </w:r>
          </w:p>
        </w:tc>
      </w:tr>
      <w:tr>
        <w:trPr>
          <w:trHeight w:val="74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тет по управлению муниципальным имуществом администрации ЗАТО г.Радужный Владимирской области </w:t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</w:tr>
      <w:tr>
        <w:trPr>
          <w:trHeight w:val="7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образования администрации ЗАТО г.Радужный Владимирской област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</w:t>
            </w:r>
          </w:p>
        </w:tc>
      </w:tr>
      <w:tr>
        <w:trPr>
          <w:trHeight w:val="63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.</w:t>
            </w:r>
          </w:p>
          <w:p>
            <w:pPr>
              <w:pStyle w:val="Normal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инансовое управление администрации  закрытого административно - территориального образования город Радужный Владимирской област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2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ая избирательная комиссия ЗАТО город Радужны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Руководитель                                                                                                          О.М.Горш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в.бюджетным отделом</w:t>
        <w:tab/>
        <w:tab/>
        <w:tab/>
        <w:tab/>
        <w:tab/>
        <w:tab/>
        <w:t xml:space="preserve">              Л.И.Заболотских</w:t>
      </w:r>
    </w:p>
    <w:p>
      <w:pPr>
        <w:pStyle w:val="21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сп. Симонова А.С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3-67-17</w:t>
      </w:r>
    </w:p>
    <w:p>
      <w:pPr>
        <w:pStyle w:val="21"/>
        <w:spacing w:before="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GORFO</dc:creator>
  <dc:description/>
  <cp:keywords/>
  <dc:language>en-US</dc:language>
  <cp:lastModifiedBy>stp</cp:lastModifiedBy>
  <cp:lastPrinted>2016-11-09T16:26:00Z</cp:lastPrinted>
  <dcterms:modified xsi:type="dcterms:W3CDTF">2016-11-14T11:27:00Z</dcterms:modified>
  <cp:revision>12</cp:revision>
  <dc:subject/>
  <dc:title>Приложение № ___</dc:title>
</cp:coreProperties>
</file>